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3</w:t>
      </w:r>
    </w:p>
    <w:tbl>
      <w:tblPr>
        <w:tblW w:w="9135" w:type="dxa"/>
        <w:jc w:val="left"/>
        <w:tblInd w:w="-1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3045"/>
        <w:gridCol w:w="1995"/>
        <w:gridCol w:w="1425"/>
        <w:gridCol w:w="1065"/>
        <w:gridCol w:w="1065"/>
      </w:tblGrid>
      <w:tr>
        <w:trPr>
          <w:trHeight w:val="895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关中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天水经济区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天水市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青少年科技创新大赛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青少年科技实践活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获奖名单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作  品  名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申报者（集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等次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小学组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剪纸走进学校社团   传承非遗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兴国一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剪纸社团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兴国镇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小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豆文霞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蔡俊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爱的路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怎能少了“我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师生服务团队“送教上门”实践报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镇神明川小学科技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学区神明川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乔建平   陈全有   卢彦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指尖上的传承——高粱秆编制技艺进校园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西川镇李堡小学科技活动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镇李堡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艳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玺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新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清曲小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道情的调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姚小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县姚庄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雒红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废旧布料制作布艺作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西川镇李堡小学科技活动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镇李堡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薛桂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进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东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线上销售对实体店生存及居民生活影响的调查报告——以秦安县西川镇部分实体店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学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学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蔺锁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小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康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精准扶贫视角下农村留守儿童帮扶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西川镇中心小学科技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西川镇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绿色装点校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县六峰镇石滩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县六峰镇石滩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小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黄土的涅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脊兽调查研究报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姚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手工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县姚庄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蒲志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关于农耕文化传承的调查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文化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县永安伏羲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保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小学生对涂改液危害的探究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大石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县大石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天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学组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作  品  名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申报者（集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等次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市青少年抑郁症情况的调查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一中麦积校区心理研究调查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一中麦积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金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彦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汤浴河水土流失测量科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闫家中学科技实践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张家川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闫家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  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宝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林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灯具模型课程在中学劳动教育中的实践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灯具模型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宫前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昌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传统发酵技术的实践活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（果酒制作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四中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第四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海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关于中学生心理健康的调查报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桥南中学心理健康科普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桥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冬梅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樊扬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越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关于甘谷县礼辛山歌的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二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外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校园垃圾分类环境教育调查报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-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以天水市第八中学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校园垃圾分类环境教育调查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市第八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元春   米晓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Google Earth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卫星影像和实际调查散渡河河流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高一地理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颉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探访秦安五中新冠肺炎疫情防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五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兴趣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秦安县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王百喜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吴红平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伏少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市第一中学麦积校区初中生物诗语物堂社团活动的开展和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诗语物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学生社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天水一中麦积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振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雪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弘扬礼辛镇红色文化—构建礼辛初中特色校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九年级三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礼辛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植物自花传粉与异花传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高二生物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甘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强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安全用电伴我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马关镇中学物理活动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马关镇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惠永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28T07:19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